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узенька</w:t>
      </w:r>
    </w:p>
    <w:p>
      <w:pPr>
        <w:pStyle w:val="Normal"/>
        <w:rPr>
          <w:lang w:val="en-US"/>
        </w:rPr>
      </w:pPr>
      <w:r>
        <w:rPr/>
        <w:t>Д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9540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lang w:val="en-US"/>
          </w:rPr>
          <w:t>Foamtreads Kids: Tin Tin (Infant/Toddler/Youth)</w:t>
        </w:r>
      </w:hyperlink>
      <w:r>
        <w:rPr>
          <w:lang w:val="en-US"/>
        </w:rPr>
        <w:br/>
        <w:t>SKU# 7306872</w:t>
        <w:br/>
        <w:t>Color: Red</w:t>
        <w:br/>
        <w:t>size:  5 Infant</w:t>
        <w:br/>
        <w:t>width:  M</w:t>
        <w:br/>
        <w:t>$5.70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94765" cy="9709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lang w:val="en-US"/>
          </w:rPr>
          <w:t>Foamtreads Kids: Huggys (Infant/Toddler)</w:t>
        </w:r>
      </w:hyperlink>
      <w:r>
        <w:rPr>
          <w:lang w:val="en-US"/>
        </w:rPr>
        <w:br/>
        <w:t>SKU# 7393914</w:t>
        <w:br/>
        <w:t>Color: Pink</w:t>
        <w:br/>
        <w:t>size:  5 Infant</w:t>
        <w:br/>
        <w:t>width:  M</w:t>
        <w:br/>
        <w:t>$6.6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050"/>
        <w:gridCol w:w="2535"/>
        <w:gridCol w:w="70"/>
      </w:tblGrid>
      <w:tr>
        <w:trPr>
          <w:trHeight w:val="15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97091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Baby Deer: Faux Fur Moose Slippers (Infant)</w:t>
              </w:r>
            </w:hyperlink>
            <w:r>
              <w:rPr>
                <w:rFonts w:cs="Verdana" w:ascii="Verdana" w:hAnsi="Verdana"/>
                <w:color w:val="555555"/>
                <w:sz w:val="17"/>
                <w:szCs w:val="17"/>
                <w:lang w:val="en-US"/>
              </w:rPr>
              <w:br/>
              <w:t>SKU# 7752275</w:t>
              <w:br/>
              <w:t>Color: Brown</w:t>
              <w:br/>
              <w:t>size:  LG (12-18 Months)</w:t>
              <w:br/>
              <w:t>width:  M</w:t>
            </w:r>
          </w:p>
        </w:tc>
        <w:tc>
          <w:tcPr>
            <w:tcW w:w="2535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szCs w:val="18"/>
              </w:rPr>
              <w:t>$6.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3986"/>
        <w:gridCol w:w="2712"/>
      </w:tblGrid>
      <w:tr>
        <w:trPr>
          <w:trHeight w:val="15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97091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Baby Deer: Faux Fur Dog Slippers (Infant)</w:t>
              </w:r>
            </w:hyperlink>
            <w:r>
              <w:rPr>
                <w:rFonts w:cs="Verdana" w:ascii="Verdana" w:hAnsi="Verdana"/>
                <w:color w:val="555555"/>
                <w:sz w:val="17"/>
                <w:szCs w:val="17"/>
                <w:lang w:val="en-US"/>
              </w:rPr>
              <w:br/>
              <w:t>SKU# 7752281</w:t>
              <w:br/>
              <w:t>Color: Brown</w:t>
              <w:br/>
              <w:t>size:  LG (12-18 Months)</w:t>
              <w:br/>
              <w:t>width:  M</w:t>
            </w:r>
          </w:p>
        </w:tc>
        <w:tc>
          <w:tcPr>
            <w:tcW w:w="2712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szCs w:val="18"/>
              </w:rPr>
              <w:t>$6.5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  <w:t>Итого: 25,33+1(шип)=26,33*31,1=788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pm.com/bin/6pmset?ref=6pmint_order_confirmation_101110;;&amp;tgt=http://www.6pm.com/product/7306872/color/585" TargetMode="External"/><Relationship Id="rId4" Type="http://schemas.openxmlformats.org/officeDocument/2006/relationships/hyperlink" Target="http://www.6pm.com/bin/6pmset?ref=6pmint_order_confirmation_101110;;&amp;tgt=http://www.6pm.com/product/7306872/color/58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6pm.com/bin/6pmset?ref=6pmint_order_confirmation_101110;;&amp;tgt=http://www.6pm.com/product/7393914/color/559" TargetMode="External"/><Relationship Id="rId7" Type="http://schemas.openxmlformats.org/officeDocument/2006/relationships/hyperlink" Target="http://www.6pm.com/bin/6pmset?ref=6pmint_order_confirmation_101110;;&amp;tgt=http://www.6pm.com/product/7393914/color/55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6pm.com/bin/6pmset?ref=6pmint_order_confirmation_101110;;&amp;tgt=http://www.6pm.com/product/7752275/color/6" TargetMode="External"/><Relationship Id="rId10" Type="http://schemas.openxmlformats.org/officeDocument/2006/relationships/hyperlink" Target="http://www.6pm.com/bin/6pmset?ref=6pmint_order_confirmation_101110;;&amp;tgt=http://www.6pm.com/product/7752275/color/6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6pm.com/bin/6pmset?ref=6pmint_order_confirmation_101110;;&amp;tgt=http://www.6pm.com/product/7752281/color/6" TargetMode="External"/><Relationship Id="rId13" Type="http://schemas.openxmlformats.org/officeDocument/2006/relationships/hyperlink" Target="http://www.6pm.com/bin/6pmset?ref=6pmint_order_confirmation_101110;;&amp;tgt=http://www.6pm.com/product/7752281/color/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2:00Z</dcterms:created>
  <dc:creator>Игорь</dc:creator>
  <dc:description/>
  <cp:keywords/>
  <dc:language>en-US</dc:language>
  <cp:lastModifiedBy>Игорь</cp:lastModifiedBy>
  <dcterms:modified xsi:type="dcterms:W3CDTF">2010-11-11T14:54:00Z</dcterms:modified>
  <cp:revision>2</cp:revision>
  <dc:subject/>
  <dc:title>Кузенька</dc:title>
</cp:coreProperties>
</file>