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е</w:t>
      </w:r>
    </w:p>
    <w:p>
      <w:pPr>
        <w:pStyle w:val="Normal"/>
        <w:rPr/>
      </w:pPr>
      <w:r>
        <w:rPr/>
        <w:t>ДД</w:t>
      </w:r>
    </w:p>
    <w:tbl>
      <w:tblPr>
        <w:tblW w:w="9003" w:type="dxa"/>
        <w:jc w:val="center"/>
        <w:tblInd w:w="0" w:type="dxa"/>
        <w:tblLayout w:type="fixed"/>
        <w:tblCellMar>
          <w:top w:w="375" w:type="dxa"/>
          <w:left w:w="375" w:type="dxa"/>
          <w:bottom w:w="150" w:type="dxa"/>
          <w:right w:w="375" w:type="dxa"/>
        </w:tblCellMar>
      </w:tblPr>
      <w:tblGrid>
        <w:gridCol w:w="8980"/>
        <w:gridCol w:w="23"/>
      </w:tblGrid>
      <w:tr>
        <w:trPr/>
        <w:tc>
          <w:tcPr>
            <w:tcW w:w="89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971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7"/>
              <w:gridCol w:w="23"/>
            </w:tblGrid>
            <w:tr>
              <w:trPr/>
              <w:tc>
                <w:tcPr>
                  <w:tcW w:w="8207" w:type="dxa"/>
                  <w:tcBorders>
                    <w:bottom w:val="dashed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555555"/>
                        <w:sz w:val="17"/>
                        <w:szCs w:val="17"/>
                        <w:lang w:val="en-US"/>
                      </w:rPr>
                      <w:t>Polliwalks: Duck (Infant/Toddler/Youth)</w:t>
                    </w:r>
                  </w:hyperlink>
                  <w:r>
                    <w:rPr/>
                    <w:br/>
                    <w:t>SKU# 7617254</w:t>
                    <w:br/>
                    <w:t>Color: Orange</w:t>
                    <w:br/>
                    <w:t>size:  4 Infant</w:t>
                    <w:br/>
                    <w:t>width:  M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"/>
                    <w:gridCol w:w="11"/>
                    <w:gridCol w:w="4"/>
                    <w:gridCol w:w="1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  <w:t>$4.31</w:t>
                        </w:r>
                      </w:p>
                    </w:tc>
                    <w:tc>
                      <w:tcPr>
                        <w:tcW w:w="11" w:type="dxa"/>
                        <w:tcBorders/>
                        <w:tcMar>
                          <w:top w:w="225" w:type="dxa"/>
                          <w:bottom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7" w:type="dxa"/>
                  <w:tcBorders>
                    <w:bottom w:val="dashed" w:sz="6" w:space="0" w:color="CCCCCC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4050"/>
                    <w:gridCol w:w="1419"/>
                    <w:gridCol w:w="39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95400" cy="97155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28" r="-21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50" w:type="dxa"/>
                        <w:tcBorders/>
                        <w:tcMar>
                          <w:top w:w="225" w:type="dxa"/>
                          <w:bottom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  <w:lang w:val="en-US"/>
                            </w:rPr>
                            <w:t>Polliwalks: Duck (Infant/Toddler/Youth)</w:t>
                          </w:r>
                        </w:hyperlink>
                        <w:r>
                          <w:rPr>
                            <w:rFonts w:cs="Verdana" w:ascii="Verdana" w:hAnsi="Verdana"/>
                            <w:color w:val="555555"/>
                            <w:sz w:val="17"/>
                            <w:szCs w:val="17"/>
                            <w:lang w:val="en-US"/>
                          </w:rPr>
                          <w:br/>
                          <w:t>SKU# 7617254</w:t>
                          <w:br/>
                          <w:t>Color: Lemon</w:t>
                          <w:br/>
                          <w:t>size:  4 Infant</w:t>
                          <w:br/>
                          <w:t>width:  M</w:t>
                        </w:r>
                      </w:p>
                    </w:tc>
                    <w:tc>
                      <w:tcPr>
                        <w:tcW w:w="1419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  <w:t>$4.31</w:t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7" w:type="dxa"/>
                  <w:tcBorders>
                    <w:bottom w:val="dashed" w:sz="6" w:space="0" w:color="CCCCCC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4050"/>
                    <w:gridCol w:w="1419"/>
                    <w:gridCol w:w="39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95400" cy="971550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8" t="-37" r="-2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50" w:type="dxa"/>
                        <w:tcBorders/>
                        <w:tcMar>
                          <w:top w:w="225" w:type="dxa"/>
                          <w:bottom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  <w:lang w:val="en-US"/>
                            </w:rPr>
                            <w:t>Polliwalks: Duck (Infant/Toddler/Youth)</w:t>
                          </w:r>
                        </w:hyperlink>
                        <w:r>
                          <w:rPr>
                            <w:rFonts w:cs="Verdana" w:ascii="Verdana" w:hAnsi="Verdana"/>
                            <w:color w:val="555555"/>
                            <w:sz w:val="17"/>
                            <w:szCs w:val="17"/>
                            <w:lang w:val="en-US"/>
                          </w:rPr>
                          <w:br/>
                          <w:t>SKU# 7617254</w:t>
                          <w:br/>
                          <w:t>Color: Fuchsia</w:t>
                          <w:br/>
                          <w:t>size:  5 Infant</w:t>
                          <w:br/>
                          <w:t>width:  M</w:t>
                        </w:r>
                      </w:p>
                    </w:tc>
                    <w:tc>
                      <w:tcPr>
                        <w:tcW w:w="1419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  <w:t>$4.31</w:t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7" w:type="dxa"/>
                  <w:tcBorders>
                    <w:bottom w:val="dashed" w:sz="6" w:space="0" w:color="CCCCCC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4050"/>
                    <w:gridCol w:w="1419"/>
                    <w:gridCol w:w="39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95400" cy="971550"/>
                              <wp:effectExtent l="0" t="0" r="0" b="0"/>
                              <wp:docPr id="4" name="Image4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8" t="-37" r="-2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50" w:type="dxa"/>
                        <w:tcBorders/>
                        <w:tcMar>
                          <w:top w:w="225" w:type="dxa"/>
                          <w:bottom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  <w:lang w:val="en-US"/>
                            </w:rPr>
                            <w:t>Polliwalks: Fish Lips (Infant/Toddler/Youth)</w:t>
                          </w:r>
                        </w:hyperlink>
                        <w:r>
                          <w:rPr>
                            <w:rFonts w:cs="Verdana" w:ascii="Verdana" w:hAnsi="Verdana"/>
                            <w:color w:val="555555"/>
                            <w:sz w:val="17"/>
                            <w:szCs w:val="17"/>
                            <w:lang w:val="en-US"/>
                          </w:rPr>
                          <w:br/>
                          <w:t>SKU# 7617604</w:t>
                          <w:br/>
                          <w:t>Color: Blue</w:t>
                          <w:br/>
                          <w:t>size:  5 Infant</w:t>
                          <w:br/>
                          <w:t>width:  M</w:t>
                        </w:r>
                      </w:p>
                    </w:tc>
                    <w:tc>
                      <w:tcPr>
                        <w:tcW w:w="1419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  <w:t>$4.31</w:t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7" w:type="dxa"/>
                  <w:tcBorders>
                    <w:bottom w:val="dashed" w:sz="6" w:space="0" w:color="CCCCCC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9"/>
                    <w:gridCol w:w="4050"/>
                    <w:gridCol w:w="1419"/>
                    <w:gridCol w:w="39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95400" cy="971550"/>
                              <wp:effectExtent l="0" t="0" r="0" b="0"/>
                              <wp:docPr id="5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8" t="-37" r="-2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97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50" w:type="dxa"/>
                        <w:tcBorders/>
                        <w:tcMar>
                          <w:top w:w="225" w:type="dxa"/>
                          <w:bottom w:w="22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  <w:lang w:val="en-US"/>
                            </w:rPr>
                            <w:t>Polliwalks: Fish Lips (Infant/Toddler/Youth)</w:t>
                          </w:r>
                        </w:hyperlink>
                        <w:r>
                          <w:rPr>
                            <w:rFonts w:cs="Verdana" w:ascii="Verdana" w:hAnsi="Verdana"/>
                            <w:color w:val="555555"/>
                            <w:sz w:val="17"/>
                            <w:szCs w:val="17"/>
                            <w:lang w:val="en-US"/>
                          </w:rPr>
                          <w:br/>
                          <w:t>SKU# 7617604</w:t>
                          <w:br/>
                          <w:t>Color: Army</w:t>
                          <w:br/>
                          <w:t>size:  5 Infant</w:t>
                          <w:br/>
                          <w:t>width:  M</w:t>
                        </w:r>
                      </w:p>
                    </w:tc>
                    <w:tc>
                      <w:tcPr>
                        <w:tcW w:w="1419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  <w:t>$4.31</w:t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highlight w:val="green"/>
                    </w:rPr>
                    <w:t>Итого:21,55+1(шип)=22,55*31,1=701руб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oolbartext">
    <w:name w:val="b-toolbar__text"/>
    <w:basedOn w:val="Style13"/>
    <w:qFormat/>
    <w:rPr/>
  </w:style>
  <w:style w:type="character" w:styleId="Bgridprefix">
    <w:name w:val="b-grid__prefix"/>
    <w:basedOn w:val="Style13"/>
    <w:qFormat/>
    <w:rPr/>
  </w:style>
  <w:style w:type="character" w:styleId="Bgridsubject">
    <w:name w:val="b-grid__subject"/>
    <w:basedOn w:val="Style13"/>
    <w:qFormat/>
    <w:rPr/>
  </w:style>
  <w:style w:type="character" w:styleId="Bgridfrom">
    <w:name w:val="b-grid__from"/>
    <w:basedOn w:val="Style13"/>
    <w:qFormat/>
    <w:rPr/>
  </w:style>
  <w:style w:type="character" w:styleId="Bgridmessage">
    <w:name w:val="b-grid__message"/>
    <w:basedOn w:val="Style13"/>
    <w:qFormat/>
    <w:rPr/>
  </w:style>
  <w:style w:type="character" w:styleId="Bgridquote">
    <w:name w:val="b-grid__quote"/>
    <w:basedOn w:val="Style13"/>
    <w:qFormat/>
    <w:rPr/>
  </w:style>
  <w:style w:type="character" w:styleId="Bmessagethreadcount">
    <w:name w:val="b-message-thread__count"/>
    <w:basedOn w:val="Style13"/>
    <w:qFormat/>
    <w:rPr/>
  </w:style>
  <w:style w:type="character" w:styleId="Bmessagethreadfrom">
    <w:name w:val="b-message-thread__from"/>
    <w:basedOn w:val="Style13"/>
    <w:qFormat/>
    <w:rPr/>
  </w:style>
  <w:style w:type="character" w:styleId="Bmessagethreaddate">
    <w:name w:val="b-message-thread__date"/>
    <w:basedOn w:val="Style13"/>
    <w:qFormat/>
    <w:rPr/>
  </w:style>
  <w:style w:type="character" w:styleId="Bmessagethreadtext">
    <w:name w:val="b-message-thread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pm.com/bin/6pmset?ref=6pmint_order_confirmation_101110;;&amp;tgt=http://www.6pm.com/product/7617254/color/535" TargetMode="External"/><Relationship Id="rId4" Type="http://schemas.openxmlformats.org/officeDocument/2006/relationships/hyperlink" Target="http://www.6pm.com/bin/6pmset?ref=6pmint_order_confirmation_101110;;&amp;tgt=http://www.6pm.com/product/7617254/color/53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6pm.com/bin/6pmset?ref=6pmint_order_confirmation_101110;;&amp;tgt=http://www.6pm.com/product/7617254/color/1390" TargetMode="External"/><Relationship Id="rId7" Type="http://schemas.openxmlformats.org/officeDocument/2006/relationships/hyperlink" Target="http://www.6pm.com/bin/6pmset?ref=6pmint_order_confirmation_101110;;&amp;tgt=http://www.6pm.com/product/7617254/color/139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6pm.com/bin/6pmset?ref=6pmint_order_confirmation_101110;;&amp;tgt=http://www.6pm.com/product/7617254/color/1334" TargetMode="External"/><Relationship Id="rId10" Type="http://schemas.openxmlformats.org/officeDocument/2006/relationships/hyperlink" Target="http://www.6pm.com/bin/6pmset?ref=6pmint_order_confirmation_101110;;&amp;tgt=http://www.6pm.com/product/7617254/color/133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6pm.com/bin/6pmset?ref=6pmint_order_confirmation_101110;;&amp;tgt=http://www.6pm.com/product/7617604/color/158" TargetMode="External"/><Relationship Id="rId13" Type="http://schemas.openxmlformats.org/officeDocument/2006/relationships/hyperlink" Target="http://www.6pm.com/bin/6pmset?ref=6pmint_order_confirmation_101110;;&amp;tgt=http://www.6pm.com/product/7617604/color/158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6pm.com/bin/6pmset?ref=6pmint_order_confirmation_101110;;&amp;tgt=http://www.6pm.com/product/7617604/color/5132" TargetMode="External"/><Relationship Id="rId16" Type="http://schemas.openxmlformats.org/officeDocument/2006/relationships/hyperlink" Target="http://www.6pm.com/bin/6pmset?ref=6pmint_order_confirmation_101110;;&amp;tgt=http://www.6pm.com/product/7617604/color/51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9:00Z</dcterms:created>
  <dc:creator>Игорь</dc:creator>
  <dc:description/>
  <cp:keywords/>
  <dc:language>en-US</dc:language>
  <cp:lastModifiedBy>Игорь</cp:lastModifiedBy>
  <dcterms:modified xsi:type="dcterms:W3CDTF">2010-11-11T14:52:00Z</dcterms:modified>
  <cp:revision>1</cp:revision>
  <dc:subject/>
  <dc:title>Мое</dc:title>
</cp:coreProperties>
</file>